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Т Ч Е 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 ДЕЙНОСТТА НА НАРОДНО ЧИТАЛИЩ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"ДАСКАЛ ПЕТЪР ИВАНОВ-1988"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 ИЗМИНАЛАТА 202</w:t>
      </w:r>
      <w:r>
        <w:rPr>
          <w:sz w:val="28"/>
          <w:szCs w:val="28"/>
          <w:lang w:val="en-US"/>
        </w:rPr>
        <w:t xml:space="preserve">1 </w:t>
      </w:r>
      <w:r>
        <w:rPr>
          <w:sz w:val="28"/>
          <w:szCs w:val="28"/>
        </w:rPr>
        <w:t>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ЛЮБИТЕЛСКО ХУДОЖЕСТВЕНО ТВОРЧЕСТ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ФОЛКЛОРНА ГРУПА  "СЛАВЕИ" - ПОСТОЯННО ДЕЙСТВАЩ СЪСТАВ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Група за автентичен фолклор съвместно с Клуба на пенсионера в кв. "Казански". Състав - 12 жени, репетираше всеки четвъртък. (Сега заради извънредната ситуация има прекъсване.)  Няма оторизиран художествен ръководител. Изявите са всяка година по време на местни и национални фестивали и празници: Ден на Самодееца - 1 март,  Ден на Стара Загора - 5 октомври, 24 май, Трифон Зарезан, Трети март, Деня на народните будители, "от Игнажден до Коледа" и др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>
          <w:sz w:val="28"/>
          <w:szCs w:val="28"/>
        </w:rPr>
        <w:t>- РОК-СЪСТАВ "Пилотите"  - ПОСТОЯННО ДЕЙСТВАЩ С МЕСТНИ И НАЦИОНАЛНИ ИЗЯВИ:  29 участия с групи и самостоятелни изяви в България и чужби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- ЛИТЕРАТУРНА ГРУПА - 17 автори, председател Даниел Александров,  ПОСТОЯННО ДЕЙСТВАЩА С УЧАСТИЯ В ЛИТЕРАТУРНИ ЧЕТЕНИЯ, ОБСЪЖДАНИЯ, КОНКУРСИ, ПУБЛИКАЦИИ, ЖУРИРАН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веждат се литературни четения с Дружеството на писателите, журиране на Националния конкурс "Николай Лилиев", представяне на автори в музей "Гео Милев",  участие в дейността на редколегията на списание "Птици в нощта" и вестник "Литературен глас"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БИБЛИОТЕКА - НЯМ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ЧИТАЛИЩЕТО  ИМА ПОСТОЯННА ДЕТСКА ХУДОЖЕСТВЕНА ИЗЛОЖБ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МУЗЕЙНА СБИРКА - НЯМ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ДРУГИ ЧИТАЛИЩНИ ДЕЙНОСТ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- Вестник "Литературен глас</w:t>
      </w:r>
      <w:r>
        <w:rPr>
          <w:sz w:val="28"/>
          <w:szCs w:val="28"/>
        </w:rPr>
        <w:t xml:space="preserve">" излиза всяка година вече повече от четвърт век! Разпространява се в региона, страната и в чужбина, в хартиен и електронен вариант. За 2022 година са издадени и разпространени   7 (седем) бро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- Издателство "Даскал Петър Иванов"с повече от 20-годишна регистрация в Народната библиотека "Св. св. Кирил и Методий". До сега са подпомогнати и издадени над 60 книги предимно на местни автори. През изминалата 2022 година  - десет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Читалището е спечелило за 2021 г. конкурси на Министерство на Културата по програма "Помощ за книгата": стихосбирката "Пазител на вечност" от Йордан Атанасов и Антология "Гласове от Тракия - 3" на старозагорски поети. Книгите са издадени  през 2021 г.</w:t>
      </w:r>
    </w:p>
    <w:p>
      <w:pPr>
        <w:pStyle w:val="Normal"/>
        <w:rPr/>
      </w:pPr>
      <w:r>
        <w:rPr>
          <w:sz w:val="28"/>
          <w:szCs w:val="28"/>
        </w:rPr>
        <w:t xml:space="preserve">-За многостранната дейност на читалището може да се почерпи информация и от нашия електронен сайт    </w:t>
      </w:r>
      <w:r>
        <w:rPr>
          <w:sz w:val="28"/>
          <w:szCs w:val="28"/>
          <w:lang w:val="en-US"/>
        </w:rPr>
        <w:t>literaturenglas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  <w:lang w:val="en-US"/>
        </w:rPr>
        <w:t>com</w:t>
      </w:r>
      <w:r>
        <w:rPr>
          <w:sz w:val="28"/>
          <w:szCs w:val="28"/>
          <w:lang w:val="ru-RU"/>
        </w:rPr>
        <w:t>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МАТЕРИАЛНА БАЗА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/ Разгъната площ - 200 кв.м. в приземен етаж на ул. "Христо Ботев" 4 Б. Базата е с отстъпено право на ползване, дадено от Община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стая за репетиции - 9/6 мет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стая за  персонала - 3/4 мет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стая за кръжочна дейност - 4/5 мет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сервизно помещ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склад - 4/2 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Б/ Брой места в салона, който е на втория етаж и е база на Клуба на пенсионера -              Места - около 100 б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В/ Техническа база:        - две конфигурации компютри за подготовка и предпечат на в. "Литературен глас" и  за издателска дейност, лаптоп и  принтер, ксерокс и скенер - три в ед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СУБСИДИРАНА ЧИСЛЕНОСТ НА ПЕРСОНАЛА - 1 БРОЙКА на граждански догово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 СТОПАНИСВАНЕ НА ЧИТАЛИЩНАТА СОБСТВЕНОСТ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съжителство с читалището в същата база е разположен и филиал  на библиотека "Родина"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От 2006 година с решение на Общинския съвет Стара Загора  базата е със статут "Отстъпено право на безвъзмездно ползване"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настоящия момент базата е в сравнително добро състояние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ложителен е ремонтът на коридора и част от осветлението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ru-RU"/>
        </w:rPr>
        <w:tab/>
        <w:tab/>
        <w:tab/>
        <w:tab/>
      </w:r>
      <w:r>
        <w:rPr>
          <w:sz w:val="28"/>
          <w:szCs w:val="28"/>
        </w:rPr>
        <w:tab/>
        <w:tab/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>Председател: ...................................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  <w:lang w:val="ru-RU"/>
        </w:rPr>
        <w:tab/>
        <w:tab/>
        <w:tab/>
        <w:tab/>
        <w:tab/>
        <w:tab/>
      </w:r>
      <w:r>
        <w:rPr>
          <w:sz w:val="28"/>
          <w:szCs w:val="28"/>
        </w:rPr>
        <w:t xml:space="preserve"> </w:t>
        <w:tab/>
        <w:tab/>
        <w:t xml:space="preserve">    /Й.Атанасов/</w:t>
      </w:r>
    </w:p>
    <w:p>
      <w:pPr>
        <w:pStyle w:val="Normal"/>
        <w:rPr/>
      </w:pPr>
      <w:r>
        <w:rPr>
          <w:sz w:val="28"/>
          <w:szCs w:val="28"/>
          <w:lang w:val="ru-RU"/>
        </w:rPr>
        <w:tab/>
        <w:t>21 ян</w:t>
      </w:r>
      <w:r>
        <w:rPr>
          <w:sz w:val="28"/>
          <w:szCs w:val="28"/>
        </w:rPr>
        <w:t>уари 2022 г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3T10:20:00Z</dcterms:created>
  <dc:creator>User</dc:creator>
  <dc:description/>
  <cp:keywords/>
  <dc:language>en-US</dc:language>
  <cp:lastModifiedBy>User</cp:lastModifiedBy>
  <dcterms:modified xsi:type="dcterms:W3CDTF">2022-01-23T10:36:00Z</dcterms:modified>
  <cp:revision>2</cp:revision>
  <dc:subject/>
  <dc:title>О Т Ч Е Т</dc:title>
</cp:coreProperties>
</file>